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695325</wp:posOffset>
            </wp:positionV>
            <wp:extent cx="107188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4"/>
          <w:szCs w:val="44"/>
        </w:rPr>
        <w:t>TISKOVÁ INFORMACE</w:t>
      </w:r>
    </w:p>
    <w:p>
      <w:pPr>
        <w:pStyle w:val="Normal"/>
        <w:rPr>
          <w:rFonts w:ascii="Verdana" w:hAnsi="Verdana" w:cs="Verdana"/>
          <w:b/>
          <w:b/>
          <w:sz w:val="20"/>
          <w:szCs w:val="44"/>
        </w:rPr>
      </w:pPr>
      <w:r>
        <w:rPr>
          <w:rFonts w:cs="Verdana" w:ascii="Verdana" w:hAnsi="Verdana"/>
          <w:b/>
          <w:sz w:val="44"/>
          <w:szCs w:val="4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5180</wp:posOffset>
                </wp:positionH>
                <wp:positionV relativeFrom="paragraph">
                  <wp:posOffset>98425</wp:posOffset>
                </wp:positionV>
                <wp:extent cx="125730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Roter Hahn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dovolená na farmě </w:t>
                              <w:br/>
                              <w:t>v Jižním Tyrol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1pt;mso-wrap-distance-left:9.05pt;mso-wrap-distance-right:9.05pt;mso-wrap-distance-top:0pt;mso-wrap-distance-bottom:0pt;margin-top:7.75pt;mso-position-vertical-relative:text;margin-left:3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Roter Hahn</w:t>
                        <w:br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dovolená na farmě </w:t>
                        <w:br/>
                        <w:t>v Jižním Tyrolsk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40"/>
        </w:rPr>
      </w:pPr>
      <w:r>
        <w:rPr>
          <w:rFonts w:cs="Verdana" w:ascii="Verdana" w:hAnsi="Verdana"/>
          <w:b/>
          <w:sz w:val="22"/>
          <w:szCs w:val="4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aha, 13. června 2017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Cs w:val="20"/>
        </w:rPr>
      </w:pPr>
      <w:r>
        <w:rPr>
          <w:rFonts w:cs="Verdana" w:ascii="Verdana" w:hAnsi="Verdana"/>
          <w:b/>
          <w:bCs/>
          <w:szCs w:val="20"/>
        </w:rPr>
        <w:t>Noc planoucích ho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 xml:space="preserve">Jednou v roce ozáří četné ohně a vatry horská údolí i jihotyrolské alpské svahy. Místní jimi totiž již více než 200 let uctívají přísahu „srdci Ježíšovu“, aby oni a jejich vlast nadále zůstali pod boží ochranou. Hory i údolí se proto v noci rozzáří planoucími ohni a všem návštěvníkům nabídnou úchvatnou podívanou. Letos připadá tento svátek na poslední červnovou neděli, tedy 25. června.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Již v roce 1796 složili obyvatelé Jižního Tyrolska slavnostní slib o víře a uctívání „srdce Ježíšova“, aby si tak zajistili boží ochranu a boží požehnání v případě ohrožení jejich vlasti. V té době se totiž místní lidé připravovali na vpád vojsk císaře Napoleona I. Na sjezdu zemské správy v Bolzanu byla proto naplánována veškerá potřebná opatření k ochraně Tyrolska, včetně, na základě návrhu opata Sebastiana Stöckla z kláštera  Stams, boží ochrany srdce Ježíšova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Od toho roku se proto každý rok sloužila slavnostní bohoslužba. Až o několik let později se součástí této tradice stalo také zapalování ohňů. Každá horská vesnice a město má dnes vlastní zvyky, jimiž svátek oslavují a slib obnovují. Tradiční jsou bohoslužby a hořící ohně, častá jsou různá procesí. Velké vatry planou v centrech horských údolí i vysoko v horách. Tam je dřevo přinášeno z velkých dálek a příprava tak trvá i několik hodin. Ohně vytváří dlouhou linii nebo znázorňují symbol, kterým je často kříž, kalich nebo srdce s monogramem Ježíše.   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Autentickou atmosféru oslav „srdce Ježíšova“ si lze užít především v menších městech a horských vesničkách. Tady sice povětšinou chybí honosné hotely, ale leží tu farmy sdružení Roter Hahn, na nichž vás přivítají s otevřenou náručí. Shlédnout ohnivou podívanou v údolí Etschtal lze z farmy Beimsteinhof u obce Vöran, tu v údolí Pustertal zase ze statku Egaterhof ležící ve vesničce Innichen. Panoramatickým výhledem na údolí Vinschgau se lze kochat na farmě Rameishof u obce Mals a opravdovou lahůdkou je statek Moarhof v Brixenu. Zdejší farmář své hosty v noc planoucích hor vyvede až na vrchol hory „Handskopf“, odkud uvidíte všechny vatry v údolí Eisacktal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Statky sdružení Roter Hahn jsou návštěvníkům otevřeny celoročně, nikoliv jen během tradičních oslav svatých. Lze tu odpočívat v autentické venkovské atmosféře, daleko od rušných měst, v srdci horské přírody. Díky pohostinnosti místních lidí ochutnáte tradiční jihotyrolskou kuchyni i ovocné, mléčné a masné domácí produkty, vína a pálenky. 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značce kvality Roter Hahn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Značku kvality Roter Hahn (Červený kohout) uvedl na trh Zemědělský svaz Jižního Tyrolska v roce 1999. Označuje farmy nabízející turistům dovolenou v malebném prostředí Jižního Tyrolska, slunného regionu italských Alp. V nabídce má více než 1 600 farem specializovaných na chov dobytka, pěstování vína a ovoce. Hosté zde najdou celoročně rekreační ubytování v podobě samostatných pokojů s útulnou osobní atmosférou, domácí gastronomii a nespočet příležitostí pro aktivní dovolenou a wellness. Kromě možnosti zblízka se seznámit se životem na zemědělském statku a ochutnat vynikající domácí speciality -  čerstvé mléko, sýry, džusy, chléb a mnoho dalších pochoutek - jsou farmy skvělým výchozím bodem pro poznávání okolí a nabízejí nespočet možností trávení volného času. Návštěvníci si mohou vybrat od turistiky přes silniční i horskou cyklistiku až po sjezdové a běžecké lyžování a další outdoorové sporty. Ubytování pak zajišťují přímo rodiny farmářů, které nejlépe vědí, jak svým hostům připravit domáckou atmosféru a splnit jim jejich přání. V roce 2016 strávili turisté na farmách označených znakem červeného kohouta přes dva a půl milionu noclehů. Kromě ubytování na farmách provozuje sdružení Roter Hahn rodinné restaurace umístěné přímo na statcích, udržuje tradici řemesel a provozuje také prodejny místních potravinářských specialit. Další informace o Roter Hahn (v češtině, němčině, angličtině, italštině a polštině) najdete zde: </w:t>
      </w:r>
      <w:r>
        <w:rPr>
          <w:rFonts w:cs="Verdana" w:ascii="Verdana" w:hAnsi="Verdana"/>
          <w:bCs/>
          <w:i/>
          <w:iCs/>
          <w:sz w:val="18"/>
          <w:szCs w:val="18"/>
        </w:rPr>
        <w:t>http://www.roterhahn.cz/cz/</w:t>
      </w:r>
      <w:r>
        <w:rPr>
          <w:rFonts w:cs="Verdana" w:ascii="Verdana" w:hAnsi="Verdana"/>
          <w:i/>
          <w:iCs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20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Pro více informací kontaktujte</w:t>
      </w:r>
    </w:p>
    <w:p>
      <w:pPr>
        <w:pStyle w:val="Normal"/>
        <w:spacing w:lineRule="auto" w:line="276"/>
        <w:ind w:right="4572" w:hanging="0"/>
        <w:rPr/>
      </w:pPr>
      <w:r>
        <w:rPr>
          <w:rFonts w:cs="Verdana" w:ascii="Verdana" w:hAnsi="Verdana"/>
          <w:b/>
          <w:sz w:val="20"/>
          <w:szCs w:val="18"/>
        </w:rPr>
        <w:t>Crest Communications a.s.</w:t>
      </w:r>
    </w:p>
    <w:p>
      <w:pPr>
        <w:pStyle w:val="Normal"/>
        <w:spacing w:lineRule="auto" w:line="276"/>
        <w:ind w:right="4572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Jitka Pavlová</w:t>
      </w:r>
    </w:p>
    <w:p>
      <w:pPr>
        <w:pStyle w:val="Normal"/>
        <w:spacing w:lineRule="auto" w:line="276"/>
        <w:ind w:right="4572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Ostrovní 126/30</w:t>
      </w:r>
    </w:p>
    <w:p>
      <w:pPr>
        <w:pStyle w:val="Normal"/>
        <w:spacing w:lineRule="auto" w:line="276"/>
        <w:ind w:right="4572" w:hanging="0"/>
        <w:rPr/>
      </w:pPr>
      <w:r>
        <w:rPr>
          <w:rFonts w:cs="Verdana" w:ascii="Verdana" w:hAnsi="Verdana"/>
          <w:sz w:val="20"/>
          <w:szCs w:val="18"/>
        </w:rPr>
        <w:t>110 00 Praha 1</w:t>
      </w:r>
    </w:p>
    <w:p>
      <w:pPr>
        <w:pStyle w:val="Normal"/>
        <w:spacing w:lineRule="auto" w:line="276"/>
        <w:ind w:right="4572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tel.: +420 222 927 109</w:t>
      </w:r>
    </w:p>
    <w:p>
      <w:pPr>
        <w:pStyle w:val="Normal"/>
        <w:spacing w:lineRule="auto" w:line="276"/>
        <w:ind w:right="4572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fax: +420 234 648 666</w:t>
      </w:r>
    </w:p>
    <w:p>
      <w:pPr>
        <w:pStyle w:val="Normal"/>
        <w:spacing w:lineRule="auto" w:line="276"/>
        <w:ind w:right="4572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GSM: +420 778 412 121</w:t>
      </w:r>
    </w:p>
    <w:p>
      <w:pPr>
        <w:pStyle w:val="Normal"/>
        <w:spacing w:lineRule="auto" w:line="276"/>
        <w:ind w:right="4572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e-mail: jitka.pavlova@crestcom.cz</w:t>
      </w:r>
    </w:p>
    <w:p>
      <w:pPr>
        <w:pStyle w:val="Normal"/>
        <w:spacing w:lineRule="auto" w:line="276"/>
        <w:ind w:right="4572" w:hanging="0"/>
        <w:rPr/>
      </w:pPr>
      <w:hyperlink r:id="rId3">
        <w:r>
          <w:rPr>
            <w:rStyle w:val="InternetLink"/>
            <w:rFonts w:cs="Verdana" w:ascii="Verdana" w:hAnsi="Verdana"/>
            <w:sz w:val="20"/>
            <w:szCs w:val="18"/>
          </w:rPr>
          <w:t>www.crestco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2015/11_listopad/www.crestco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50:00Z</dcterms:created>
  <dc:creator>Veronika Borakova</dc:creator>
  <dc:description/>
  <cp:keywords/>
  <dc:language>en-US</dc:language>
  <cp:lastModifiedBy>Jitka Pavlová</cp:lastModifiedBy>
  <cp:lastPrinted>2017-06-09T10:51:00Z</cp:lastPrinted>
  <dcterms:modified xsi:type="dcterms:W3CDTF">2017-06-14T08:24:00Z</dcterms:modified>
  <cp:revision>5</cp:revision>
  <dc:subject/>
  <dc:title/>
</cp:coreProperties>
</file>